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ещать расходы на профилактику травматизма будете по</w:t>
        <w:noBreakHyphen/>
        <w:t>ново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 работодателей станет меньше времени, чтобы собрать документы и подать заявление на возмещение расходов на профилактику травматизма и профзаболеваний. В 2025 году изменится порядок возмещения. Заявление о финансовом обеспечении в Соцфонд будете представлять до 1 июня, а не до 1 августа, как сейчас. За самим возмещением надо обратиться в фонд до 15 но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ли перечень оснований для отказа. Фонд будет меньше придираться к документам и не сможет отказать в возмещении, если страхователь сдаст не все бумаги или допустит ошибку. Отказ получите из-за задолженности или если в бюджете закончатся ден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точнили перечень мероприятий, расходы на которые можно возместить. В него включили оценку профрисков, но ужесточили требования к санаторно-курортному лечению и медосмотрам. Санаторное лечение должно длиться минимум 14 дней, а осмотры обязана проводить медорганизация из федерального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труда от 11.07.2024 № 347н</w:t>
        </w:r>
      </w:hyperlink>
      <w:r>
        <w:rPr>
          <w:rFonts w:cs="Times New Roman" w:ascii="Times New Roman" w:hAnsi="Times New Roman"/>
          <w:sz w:val="28"/>
          <w:szCs w:val="28"/>
        </w:rPr>
        <w:t> (зарегистрирован в Минюсте 19.11.2024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4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208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7:00Z</dcterms:created>
  <dc:creator>apkpressa@outlook.com</dc:creator>
  <dc:description/>
  <cp:keywords/>
  <dc:language>en-US</dc:language>
  <cp:lastModifiedBy>apkpressa@outlook.com</cp:lastModifiedBy>
  <dcterms:modified xsi:type="dcterms:W3CDTF">2024-12-20T06:37:00Z</dcterms:modified>
  <cp:revision>2</cp:revision>
  <dc:subject/>
  <dc:title/>
</cp:coreProperties>
</file>